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ns w:id="0" w:author="Sue P. Wilson" w:date="2003-01-12T17:41:00Z"/>
        </w:rPr>
      </w:pPr>
      <w:r>
        <w:rPr/>
        <w:t>Friday, November 28, 2003</w:t>
        <w:tab/>
      </w:r>
    </w:p>
    <w:p>
      <w:pPr>
        <w:pStyle w:val="Normal"/>
        <w:jc w:val="left"/>
        <w:rPr/>
      </w:pPr>
      <w:r>
        <w:rPr/>
        <w:t>Psalms 107:1-113:9</w:t>
      </w:r>
    </w:p>
    <w:p>
      <w:pPr>
        <w:pStyle w:val="Normal"/>
        <w:jc w:val="left"/>
        <w:rPr/>
      </w:pPr>
      <w:r>
        <w:rPr/>
      </w:r>
    </w:p>
    <w:p>
      <w:pPr>
        <w:pStyle w:val="Normal"/>
        <w:jc w:val="left"/>
        <w:rPr/>
      </w:pPr>
      <w:r>
        <w:rPr/>
        <w:tab/>
        <w:t xml:space="preserve">Many people who reject Christ do so because they believe that Christianity will take away their freedom. God’s word and our own experience as Christians teach us that the opposite is true. Jesus said, “Come to me, all you who are weary and burdened, and I will give you rest. </w:t>
      </w:r>
      <w:r>
        <w:rPr/>
        <w:t>﻿</w:t>
      </w:r>
      <w:r>
        <w:rPr/>
        <w:t>Take my yoke upon you and learn from me, for I am gentle and humble in heart, and you will find rest for your souls. For my yoke is easy and my burden is light.” (</w:t>
      </w:r>
      <w:r>
        <w:rPr>
          <w:sz w:val="18"/>
          <w:szCs w:val="18"/>
        </w:rPr>
        <w:t>Matthew 11:29-30</w:t>
      </w:r>
      <w:r>
        <w:rPr/>
        <w:t xml:space="preserve">) Sin is the real taskmaster in the world. It takes away the choice to do and think God-pleasing things. Before Jesus delivered us, we were trapped as slaves in a sin-filled existence that could lead only to death. Even the best of intentions could only lead to destruction. Psalm 107 reminds us that only God could break the chains and bars that kept us separated from Him and His mercy and love. </w:t>
      </w:r>
    </w:p>
    <w:p>
      <w:pPr>
        <w:pStyle w:val="Normal"/>
        <w:jc w:val="left"/>
        <w:rPr/>
      </w:pPr>
      <w:r>
        <w:rPr/>
        <w:tab/>
        <w:t>In Psalm 109 the writer calls down the wrath of God on his enemies. There isn’t much mercy expressed in this psalm, but of course God did often deliver His people through His wrath upon their enemies. The psalmist writes in verse 27 “Let them know that it is your hand, that you, O Lord, have done it.” One is reminded of Egypt and the plagues that led to freedom for God’s people. God said that the Egyptians would know that He was in charge of everything. Though most Egyptians rejected God’s witness, we know that many of them left their homeland with the Israelites, having recognized the sovereignty of the Israelite God. So, though we can’t identify completely with the psalmist’s call for retribution, we can see that he wants it to be a witness to his enemies of God’s reality.</w:t>
      </w:r>
    </w:p>
    <w:p>
      <w:pPr>
        <w:pStyle w:val="Normal"/>
        <w:tabs>
          <w:tab w:val="clear" w:pos="360"/>
        </w:tabs>
        <w:ind w:right="360" w:firstLine="180"/>
        <w:jc w:val="left"/>
        <w:rPr/>
      </w:pPr>
      <w:r>
        <w:rPr/>
        <w:t xml:space="preserve">Psalm 110 is quoted by Jesus, affirming both its messianic intent and David’s authorship. </w:t>
      </w:r>
      <w:r>
        <w:rPr>
          <w:sz w:val="18"/>
          <w:szCs w:val="18"/>
        </w:rPr>
        <w:t>(see Matthew 22:41-45, Mark12:35–37; Luke 20:41–44</w:t>
      </w:r>
      <w:r>
        <w:rPr/>
        <w:t>) The fact that three of the gospel writers included this encounter with the Pharisees in their writings indicates its importance to their message. As in other parts of the Old Testament (especially the writings of the prophets) there is more than one meaning in the words of the writer, one that he fully understood and one that was made more clear by Jesus’ birth, life, death, and resurr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6:00Z</dcterms:created>
  <dc:creator>Sue P. Wilson</dc:creator>
  <dc:description/>
  <dc:language>en-US</dc:language>
  <cp:lastModifiedBy>Sue P. Wilson</cp:lastModifiedBy>
  <dcterms:modified xsi:type="dcterms:W3CDTF">2003-12-01T15:39:00Z</dcterms:modified>
  <cp:revision>5</cp:revision>
  <dc:subject/>
  <dc:title>Genesis 1-2:25</dc:title>
</cp:coreProperties>
</file>